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父不可以</w:t>
      </w:r>
      <w:r>
        <w:rPr>
          <w:sz w:val="48"/>
          <w:szCs w:val="48"/>
        </w:rPr>
        <w:t>(</w:t>
      </w:r>
      <w:r>
        <w:rPr>
          <w:sz w:val="48"/>
          <w:szCs w:val="48"/>
        </w:rPr>
        <w:t>限</w:t>
      </w:r>
      <w:r>
        <w:rPr>
          <w:sz w:val="48"/>
          <w:szCs w:val="48"/>
        </w:rPr>
        <w:t xml:space="preserve">) - </w:t>
      </w:r>
      <w:r>
        <w:rPr>
          <w:sz w:val="48"/>
          <w:szCs w:val="48"/>
        </w:rPr>
        <w:t>师徒间的禁忌与忠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武侠世界中，师徒关系是极其重要的一环。师父不仅传授武艺，还培养学生的品德和人生观念。但在某些情况下，即使是最忠诚的师徒也可能会面临着“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这样的禁忌。</w:t>
      </w:r>
      <w:r>
        <w:rPr>
          <w:sz w:val="32"/>
          <w:szCs w:val="32"/>
        </w:rPr>
        <w:t>&lt;/p&gt;&lt;p&gt;&lt;img src="/static-img/BKlSalIPO7WxlHySfwRwwcXGGJWG8_TbzuRBFnDBcGr6WkEI_cBFdT-aXBoczZmy.jpg"&gt;&lt;/p&gt;&lt;p&gt;</w:t>
      </w:r>
      <w:r>
        <w:rPr>
          <w:sz w:val="32"/>
          <w:szCs w:val="32"/>
        </w:rPr>
        <w:t>首先，我们来看看忠诚与背叛之间的界线。在《射雕英雄传》中，郭靖对于黄药師的忠心耿耿，但当黄药師被宋朝官府陷害时，郭靖选择了隐匿而不是公开反抗，这样的行为可以看作是一种“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。他认为，以自己的力量去救出老师只会导致更大的灾难，因此选择了以实际行动保护老师，而不是直接违背禁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另一个例子。在《笑傲江湖》中，令狐冲虽然对于岳不群有着深厚的情感，但当他发现岳不群背信弃义、残害同门时，他没有犹豫地揭露真相并且与之决裂。这次决断，可以说是在维护正义的同时，也是在遵守“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这一原则——即使是尊敬的人，如果背离了道德底线，那么必须站出来制止。</w:t>
      </w:r>
      <w:r>
        <w:rPr>
          <w:sz w:val="32"/>
          <w:szCs w:val="32"/>
        </w:rPr>
        <w:t>&lt;/p&gt;&lt;p&gt;&lt;img src="/static-img/UUBrM40z79juctDSaB-O_8XGGJWG8_TbzuRBFnDBcGqxV3gQjZUkUNUST4Dd5QHa_07zdFYNsF8TzaqU98r37uKNR8RxOtmfMLKsTlScIlWBl9ckVbO9oaGXVYNfc4KI.jpg"&gt;&lt;/p&gt;&lt;p&gt;</w:t>
      </w:r>
      <w:r>
        <w:rPr>
          <w:sz w:val="32"/>
          <w:szCs w:val="32"/>
        </w:rPr>
        <w:t>除了这些文学作品中的情节以外，在现实生活中也有类似的案例。比如，有些学员为了向导师展示自己的能力而故意进行过度训练，从而引起身体伤害。如果他们所追求的是荣誉或者外界评价，而不是真正提升自己，那么这种行为就违反了“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这一伦理准则，因为它忽视了健康和安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这个词语代表了一种内心深处的约束力，它让我们明白，无论是在虚构还是现实中，都有不可逾越的界限。而作为一个修行者，不管遇到什么挑战，都应该坚持这条原则，用智慧和勇气去平衡个人欲望与社会责任。</w:t>
      </w:r>
      <w:r>
        <w:rPr>
          <w:sz w:val="32"/>
          <w:szCs w:val="32"/>
        </w:rPr>
        <w:t>&lt;/p&gt;&lt;p&gt;&lt;img src="/static-img/k6bLC8yWEc94YzDeosKcCcXGGJWG8_TbzuRBFnDBcGqxV3gQjZUkUNUST4Dd5QHa_07zdFYNsF8TzaqU98r37uKNR8RxOtmfMLKsTlScIlWBl9ckVbO9oaGXVYNfc4KI.jpg"&gt;&lt;/p&gt;&lt;p&gt;&lt;a href = "/doc/688619-</w:t>
      </w:r>
      <w:r>
        <w:rPr>
          <w:sz w:val="32"/>
          <w:szCs w:val="32"/>
        </w:rPr>
        <w:t>师父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 xml:space="preserve">) - </w:t>
      </w:r>
      <w:r>
        <w:rPr>
          <w:sz w:val="32"/>
          <w:szCs w:val="32"/>
        </w:rPr>
        <w:t>师徒间的禁忌与忠诚</w:t>
      </w:r>
      <w:r>
        <w:rPr>
          <w:sz w:val="32"/>
          <w:szCs w:val="32"/>
        </w:rPr>
        <w:t>.doc" rel="alternate" download="688619-</w:t>
      </w:r>
      <w:r>
        <w:rPr>
          <w:sz w:val="32"/>
          <w:szCs w:val="32"/>
        </w:rPr>
        <w:t>师父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 xml:space="preserve">) - </w:t>
      </w:r>
      <w:r>
        <w:rPr>
          <w:sz w:val="32"/>
          <w:szCs w:val="32"/>
        </w:rPr>
        <w:t>师徒间的禁忌与忠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